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白鷹町文化交流センター使用者登録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白鷹町文化交流センター館長 殿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0"/>
        <w:gridCol w:w="180"/>
        <w:gridCol w:w="1080"/>
        <w:gridCol w:w="1595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2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など）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記と同じ場合は記入不要）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　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使用目的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興行・公演　 □ 講演会 　□ 展覧会 　□ 集会 　□ 練習 　□ 創作活動 　□ 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をご記入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1"/>
        <w:gridCol w:w="1260"/>
        <w:gridCol w:w="2663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運転免許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可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□可　　　□不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健康保険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）</w:t>
            </w:r>
          </w:p>
        </w:tc>
      </w:tr>
      <w:tr>
        <w:trPr>
          <w:trHeight w:val="120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申請書のとおり承認いた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　年　　　月　　　日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鷹町文化交流センター館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68485</wp:posOffset>
                </wp:positionV>
                <wp:extent cx="24307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2.7pt;mso-wrap-distance-left:7.1pt;mso-wrap-distance-right:0pt;mso-wrap-distance-top:0pt;mso-wrap-distance-bottom:0pt;margin-top:745.55pt;mso-position-vertical-relative:page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10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－Ｂ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33:00Z</dcterms:created>
  <dc:creator>adm</dc:creator>
  <dc:description/>
  <cp:keywords/>
  <dc:language>en-US</dc:language>
  <cp:lastModifiedBy>yoshikawa</cp:lastModifiedBy>
  <cp:lastPrinted>2019-05-01T10:33:00Z</cp:lastPrinted>
  <dcterms:modified xsi:type="dcterms:W3CDTF">2019-05-01T01:33:00Z</dcterms:modified>
  <cp:revision>2</cp:revision>
  <dc:subject/>
  <dc:title>館長</dc:title>
</cp:coreProperties>
</file>